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6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outu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encaminhar à Vossa Excelência as reivindicações dos moradores do Loteamento Jardim Camargo, para conhecimento e providências no Bairro do Carm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ale ressaltar que cabe ao Poder Público proporcionar à população os itens solicitados. Ademais, pede-se urgência no atendimento das reivindicações, tendo em vista a necessidade de cada pedido, estes que são direito do cidad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0/2020 - 16:25 8296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0-19T19:09:00Z</dcterms:modified>
  <cp:revision>11</cp:revision>
  <dc:subject/>
  <dc:title/>
</cp:coreProperties>
</file>