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adquira, e disponibilize para a Santa Casa, gôndola de assistência às mães de recém-nasci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adquira, e disponibilize para a Santa Casa, gôndola de assistência às mães de recém-nascid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comodidade às mães de recém-nascidos na Santa Casa de Misericórdia de São Roque, bem como facilitar os trabalhos dos funcionári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4:14:01 0473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41:00Z</dcterms:created>
  <dc:creator>joselene</dc:creator>
  <dc:description/>
  <cp:keywords/>
  <dc:language>en-US</dc:language>
  <cp:lastModifiedBy>cpd</cp:lastModifiedBy>
  <dcterms:modified xsi:type="dcterms:W3CDTF">2013-06-12T18:44:00Z</dcterms:modified>
  <cp:revision>9</cp:revision>
  <dc:subject/>
  <dc:title>INDICAÇÃO Nº 1154/2013</dc:title>
</cp:coreProperties>
</file>