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caixa de coleta de esgoto que está sendo despejado em duas vielas que se ligam à Travessa Pinheirinhos, bem como a implantação de rede de esgoto na referida traves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caixa de coleta de esgoto que está sendo despejado em duas vielas que se ligam à Travessa Pinheirinhos, bem como a implantação de rede de esgoto na referida traves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goto que vaza da caixa de coleta escorre pelas duas vielas que se ligam à Travessa Pinheirinho, sendo que esta necessita de uma rede coletora de esgot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4:07:02 047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1:00Z</dcterms:created>
  <dc:creator>joselene</dc:creator>
  <dc:description/>
  <cp:keywords/>
  <dc:language>en-US</dc:language>
  <cp:lastModifiedBy>cpd</cp:lastModifiedBy>
  <dcterms:modified xsi:type="dcterms:W3CDTF">2013-06-12T18:34:00Z</dcterms:modified>
  <cp:revision>3</cp:revision>
  <dc:subject/>
  <dc:title>INDICAÇÃO Nº 1153/2013</dc:title>
</cp:coreProperties>
</file>