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7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do estimado Senhor </w:t>
      </w:r>
      <w:bookmarkStart w:id="0" w:name="_Hlk52798856"/>
      <w:r>
        <w:rPr>
          <w:rFonts w:cs="Arial" w:ascii="Arial" w:hAnsi="Arial"/>
          <w:i/>
          <w:szCs w:val="20"/>
        </w:rPr>
        <w:t>Vanderci Ferreira da Cruz</w:t>
      </w:r>
      <w:bookmarkEnd w:id="0"/>
      <w:r>
        <w:rPr>
          <w:rFonts w:cs="Arial" w:ascii="Arial" w:hAnsi="Arial"/>
          <w:i/>
          <w:szCs w:val="20"/>
        </w:rPr>
        <w:t>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02 de outubro de 2020, aos 69 anos de idade, o estimado Senhor </w:t>
      </w:r>
      <w:bookmarkStart w:id="1" w:name="_Hlk52798876"/>
      <w:r>
        <w:rPr>
          <w:rFonts w:cs="Arial" w:ascii="Arial" w:hAnsi="Arial"/>
          <w:caps/>
          <w:szCs w:val="20"/>
        </w:rPr>
        <w:t>Vanderci Ferreira da Cruz</w:t>
      </w:r>
      <w:bookmarkEnd w:id="1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caps/>
          <w:szCs w:val="20"/>
        </w:rPr>
        <w:t>Vanderci Ferreira da Cruz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5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eterinári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3:45 826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10-05T17:01:00Z</dcterms:modified>
  <cp:revision>9</cp:revision>
  <dc:subject/>
  <dc:title/>
</cp:coreProperties>
</file>