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71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a estimada Senhora Nilda Izabel Achilles Soares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04 de outubro de 2020, aos 67 anos de idade, a estimada Senhora NILDA IZABEL ACHILLES SOARES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Newton Dias Bastos, Marcos Roberto Martins Arruda, Marcos Augusto Issa Henriques de Araújo, José Alexandre Pierroni Dias, Alacir Raysel, Mauro Salvador Sgueglia de Góes e José Luiz da Silva Cesar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  <w:szCs w:val="20"/>
        </w:rPr>
        <w:t>NILDA IZABEL ACHILLES SOAR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05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6"/>
      </w:tblGrid>
      <w:tr>
        <w:trPr>
          <w:trHeight w:val="1700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 (MARQUINHO ARRUD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ereador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ENRIQUES DE ARAÚJO (GUTO ISS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reador</w:t>
            </w:r>
          </w:p>
        </w:tc>
      </w:tr>
      <w:tr>
        <w:trPr>
          <w:trHeight w:val="1700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 (ALEXANDRE VETERINÁRI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reador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reador</w:t>
            </w:r>
          </w:p>
        </w:tc>
      </w:tr>
      <w:tr>
        <w:trPr>
          <w:trHeight w:val="1700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R SGUEGLIA DE GÓES (MAURINHO GÓ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reador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ndereço: Rua Enrico Del`Ácqua, nº 344, Centro, São Roque-SP. CEP 18130-460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08:05 824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05T18:13:00Z</dcterms:modified>
  <cp:revision>16</cp:revision>
  <dc:subject/>
  <dc:title/>
</cp:coreProperties>
</file>