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dora e cascalhamento para a Rua Lindolfo Darroz, localizada no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para a Rua Lindolfo Darroz, localizada no Bairro do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 referida via pública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1:02:37 0472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42:00Z</dcterms:created>
  <dc:creator>joselene</dc:creator>
  <dc:description/>
  <cp:keywords/>
  <dc:language>en-US</dc:language>
  <cp:lastModifiedBy>cpd</cp:lastModifiedBy>
  <dcterms:modified xsi:type="dcterms:W3CDTF">2013-06-12T17:42:00Z</dcterms:modified>
  <cp:revision>3</cp:revision>
  <dc:subject/>
  <dc:title>INDICAÇÃO Nº 1146/2013</dc:title>
</cp:coreProperties>
</file>