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o deslocamento do po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ituado à Rua São Paulo nº 1100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orque o poste ficará localizado na frente de um estabelecimento comercial, onde será construída uma loja de veículos, conforme foto anexa a este Ofício. Essa situação literalmente obstruirá o andamento dos negócios do comerciante, podendo lhe trazer prejuízos. Por essa razão, é imprescindível que a concessionária mobilize seus funcionários a fim de deslocá-lo para um espaço mais conveniente e adequad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20 - 15:33 823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5417185" cy="407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7304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2T19:09:00Z</dcterms:modified>
  <cp:revision>10</cp:revision>
  <dc:subject/>
  <dc:title/>
</cp:coreProperties>
</file>