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57/2020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outubro de 2020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no sentido de viabilizar a extensão da rede elétrica no final da Rua Leão Benassi, no Bairro Cambará, a fim de permitir a implantação de um poste com braço de iluminação pública no local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 xml:space="preserve">A referida solicitação se faz necessária tendo em vista que a rua é “sem saída” e não possui iluminação pública no seu final </w:t>
      </w:r>
      <w:r>
        <w:rPr>
          <w:rFonts w:cs="Tahoma" w:ascii="Tahoma" w:hAnsi="Tahoma"/>
          <w:b/>
          <w:bCs/>
        </w:rPr>
        <w:t>(fotografia anexa)</w:t>
      </w:r>
      <w:r>
        <w:rPr>
          <w:rFonts w:cs="Tahoma" w:ascii="Tahoma" w:hAnsi="Tahoma"/>
        </w:rPr>
        <w:t>, fato que tem sido aproveitado por muitas pessoas que estacionam os automóveis no local para utilização de entorpecentes e práticas sexuai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ituação em questão tem causado muita preocupação nos moradores do Bairro, sendo necessário que o Poder Público tome as medidas necessárias, a fim de evitar que o sossego público seja prejudicado por pessoas que tem se aproveitado da falta de iluminação no fina da Rua Leão Benassi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20 - 13:03 8227/2020   /cmj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02T17:51:00Z</dcterms:modified>
  <cp:revision>10</cp:revision>
  <dc:subject/>
  <dc:title/>
</cp:coreProperties>
</file>