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a e na oportunidade solicitar os bons ofícios de Vossa Senhoria junto a Divisão de Meio Ambiente da Prefeitura de São Roque no sentido de </w:t>
      </w:r>
      <w:r>
        <w:rPr>
          <w:rFonts w:cs="Tahoma" w:ascii="Tahoma" w:hAnsi="Tahoma"/>
          <w:b/>
          <w:bCs/>
          <w:u w:val="single"/>
        </w:rPr>
        <w:t>viabilizar a emissão de autorização para o corte de parte de uma árvore</w:t>
      </w:r>
      <w:r>
        <w:rPr>
          <w:rFonts w:cs="Tahoma" w:ascii="Tahoma" w:hAnsi="Tahoma"/>
        </w:rPr>
        <w:t xml:space="preserve"> localizada em frente ao nº 121 da Rua Salvador Tanzi, no Distrito de Maylasky, pertencente ao Senhor Manoelito Ribeiro Braga (CPF nº 060.338.958-94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pode ser observado pelas fotografias anexas, a referida árvore foi atingida por um raio e parte dela secou e morreu, oferecendo risco à residência e à integridade física das pessoas que trafegam pelo local, o que impõe a necessidade de sua remoção em caráter de urgê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ANA CALDEVILL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Meio Ambiente da Prefeitura de São Roque – SP 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20 - 10:57 8222/2020   /cmj-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2T14:10:00Z</dcterms:modified>
  <cp:revision>13</cp:revision>
  <dc:subject/>
  <dc:title/>
</cp:coreProperties>
</file>