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providências junto à empresa de transporte coletivo municipal e intermunicipal visando à criação de uma linha de ônibus que atenda o empreendimento Dona Catarina, Bairro do Mombaç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providências junto à empresa de transporte coletivo municipal e intermunicipal para que seja criada uma linha de ônibus que atenda o empreendimento Dona Catarina, Bairro do Momba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 grande empreendimento que necessitará da linha de ônibus ora pleite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0:55:02 0471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6:55:00Z</dcterms:created>
  <dc:creator>joselene</dc:creator>
  <dc:description/>
  <cp:keywords/>
  <dc:language>en-US</dc:language>
  <cp:lastModifiedBy>cpd</cp:lastModifiedBy>
  <dcterms:modified xsi:type="dcterms:W3CDTF">2013-06-12T16:57:00Z</dcterms:modified>
  <cp:revision>3</cp:revision>
  <dc:subject/>
  <dc:title>INDICAÇÃO Nº 1142/2013</dc:title>
</cp:coreProperties>
</file>