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Rua Humberta Pesci, Junquei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-buraco” na Rua Humberta Pesci, Junquei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medida visa dar segurança aos moradores e, também, às crianças, haja vista que existe uma EMEI no local, e as mães, com os seus filhos, se sentem inseguras ao cruzarem com os carros que tentam desviar dos bura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LUIZ GONZAGA DE JESU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onza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3 - 16:25:32 0470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4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6:00Z</dcterms:created>
  <dc:creator>joselene</dc:creator>
  <dc:description/>
  <cp:keywords/>
  <dc:language>en-US</dc:language>
  <cp:lastModifiedBy>cpd</cp:lastModifiedBy>
  <dcterms:modified xsi:type="dcterms:W3CDTF">2013-06-12T12:39:00Z</dcterms:modified>
  <cp:revision>3</cp:revision>
  <dc:subject/>
  <dc:title>INDICAÇÃO Nº 1140/2013</dc:title>
</cp:coreProperties>
</file>