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à contratação urgente de empresa de Consultoria de Engenharia de Tráfego para reformar a sinalização das principais vias do cent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tratação urgente de empresa de Consultoria de Engenharia de Tráfego para reformar a sinalização das principais vias do centro, melhorando o fluxo de veícul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melhorar o trânsito da cidade, em especial no centro nos horários de p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31:38 046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7:20:00Z</dcterms:created>
  <dc:creator>joselene</dc:creator>
  <dc:description/>
  <cp:keywords/>
  <dc:language>en-US</dc:language>
  <cp:lastModifiedBy>joselene</cp:lastModifiedBy>
  <cp:lastPrinted>2013-06-14T14:21:00Z</cp:lastPrinted>
  <dcterms:modified xsi:type="dcterms:W3CDTF">2013-06-14T17:22:00Z</dcterms:modified>
  <cp:revision>4</cp:revision>
  <dc:subject/>
  <dc:title>INDICAÇÃO Nº 1138/2013</dc:title>
</cp:coreProperties>
</file>