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demarcação de faixa exclusiva para deficiente físico na Praça da Repúbl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emarcação de faixa exclusiva para deficiente físico na Praça da Re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portadores de deficiência física, pois os mesmos não acham vagas para estacionar no referido local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24:35 046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32:00Z</dcterms:created>
  <dc:creator>joselene</dc:creator>
  <dc:description/>
  <cp:keywords/>
  <dc:language>en-US</dc:language>
  <cp:lastModifiedBy>cpd</cp:lastModifiedBy>
  <dcterms:modified xsi:type="dcterms:W3CDTF">2013-06-11T18:34:00Z</dcterms:modified>
  <cp:revision>3</cp:revision>
  <dc:subject/>
  <dc:title>INDICAÇÃO Nº 1135/2013</dc:title>
</cp:coreProperties>
</file>