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7/2020-L, DE 1 DE OUTUBRO DE 2020, DE AUTORIA DO VEREADOR JOSÉ LUIZ DA SILVA CÉSAR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de Resolução tem como objetivo garantir ao primeiro autor signatário da Moção de Congratulações o direito de assinar, exclusivamente, o certificado de mérito. Com isso, o primeiro autor signatário – que é quem pensa e elabora a ideia desse tipo de proposição, quem inicia o seu processo legislativo, quem participa da sua redação e quem está em contato com o(a) homenageado(a) – terá de arcar com essas responsabilidades, mas também terá a prerrogativa de ser o assinante exclusivo do certificado. </w:t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ntenção, no entanto, não visa denegar o direito de os Vereadores assinarem a propositura em si, isto é, a Moção de Congratulações pela qual a pessoa é lembrada e enaltecida. Logo, o documento mais importante e primordial, em que se consigna a homenagem, será recebido pelo(a) homenageado(a) com todas as assinaturas dos Vereadores que apoiaram a propositura. </w:t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, a assinatura do certificado de mérito caberá ao primeiro autor signatário, pois pretende-se preservar a integridade do documento, vez que é inviável colocar muitas assinaturas por conta do espaço e da estética final do documento. Para tanto, este Projeto visa alterar a redação do § 3º, do Artigo 229, do Regimento Interno da Câmara Municipal da Estância Turística de São Roque.</w:t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este Vereador convida os nobres pares a apoiar este Projeto de Resolução, para que o primeiro autor signatário tenha não só a mencionada prerrogativa, mas também as responsabilidades sobre a consecução da propositura. </w:t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José Luiz da Silva César, por intermédio do Protocolo nº 8209/2020, de 01/10/2020 - 15:25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20 - 15:25 8209/2020/LMF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7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outubr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§ 3º, do Artigo 229, do Regimento Interno da Câmara Municipal da Estância Turística de São Roque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 3º do Art. 229 da Resolução N° 13, de 30 de outubro de 1991, que “Dispõe sobre Regimento Interno d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229º ..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3º As moções de que trata o inciso V, após aprovação em Plenário, serão encaminhadas aos homenageados, expedindo-se certificado do mérito conferido, que deverá ser assinado pelo primeiro autor signatário e poderá ser entregue pelo mesm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02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 de outubr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20 - 15:25 8209/2020/LM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2T18:24:00Z</dcterms:modified>
  <cp:revision>9</cp:revision>
  <dc:subject/>
  <dc:title/>
</cp:coreProperties>
</file>