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34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6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6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placa com os dizeres: “Vaga exclusiva para embarque e desembarque de ônibus” nos finais de semana, das 9:00 às 17:00 horas, em vaga que fica na lateral da Praça da República, em frente à Igreja Metodist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placa com os dizeres: “Vaga exclusiva para embarque e desembarque de ônibus” nos finais de semana, das 9:00 às 17:00 horas, em vaga que fica na lateral da Praça da República, em frente à Igreja Metodist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a devida segurança às pessoas que transitam pelo local, pois é alto o risco de acidentes, principalmente nos finais de seman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jun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RCOS AUGUSTO ISSA HENRIQUES DE ARAÚJO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6/2013 - 14:22:47 04684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2:35:00Z</dcterms:created>
  <dc:creator>joselene</dc:creator>
  <dc:description/>
  <cp:keywords/>
  <dc:language>en-US</dc:language>
  <cp:lastModifiedBy>cpd</cp:lastModifiedBy>
  <dcterms:modified xsi:type="dcterms:W3CDTF">2013-06-12T12:35:00Z</dcterms:modified>
  <cp:revision>3</cp:revision>
  <dc:subject/>
  <dc:title>INDICAÇÃO Nº 1134/2013</dc:title>
</cp:coreProperties>
</file>