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133/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43065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43065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7/06/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2.6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2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7/06/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18"/>
                          <w:szCs w:val="18"/>
                        </w:rPr>
                        <w:t>WELLINGTON FIGUEIREDO FERREIRA</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providências junto aos Correios para a entrega de correspondências na Rua Carlos Magalhães (CEP 18143-110).</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providências junto aos Correios para a entrega de correspondências na Rua Carlos Magalhães (CEP 18143-110).</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 xml:space="preserve">Os carteiros passam em uma rua próxima, mas não na Rua José Carlos Magalhães, rua esta que já foi denominada oficialmente através da Lei nº 3.552, de 23 de dezembro de 2010 </w:t>
      </w:r>
      <w:r>
        <w:rPr>
          <w:rFonts w:cs="Arial" w:ascii="Arial" w:hAnsi="Arial"/>
          <w:b/>
          <w:sz w:val="22"/>
          <w:szCs w:val="22"/>
        </w:rPr>
        <w:t>(cópia anexa).</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1 de junho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ADENILSON CORREIA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ind w:firstLine="3"/>
        <w:jc w:val="center"/>
        <w:rPr>
          <w:rFonts w:ascii="Arial" w:hAnsi="Arial" w:cs="Arial"/>
          <w:sz w:val="22"/>
          <w:szCs w:val="22"/>
        </w:rPr>
      </w:pPr>
      <w:r>
        <w:rPr>
          <w:rFonts w:cs="Arial" w:ascii="Arial" w:hAnsi="Arial"/>
          <w:sz w:val="22"/>
          <w:szCs w:val="22"/>
        </w:rPr>
        <w:t>2º Vice-Presidente</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1/06/2013 - 13:57:50 04682/2013</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7:51:00Z</dcterms:created>
  <dc:creator>joselene</dc:creator>
  <dc:description/>
  <cp:keywords/>
  <dc:language>en-US</dc:language>
  <cp:lastModifiedBy>cpd</cp:lastModifiedBy>
  <cp:lastPrinted>2013-06-11T14:52:00Z</cp:lastPrinted>
  <dcterms:modified xsi:type="dcterms:W3CDTF">2013-06-11T17:54:00Z</dcterms:modified>
  <cp:revision>4</cp:revision>
  <dc:subject/>
  <dc:title>INDICAÇÃO Nº 1133/2013</dc:title>
</cp:coreProperties>
</file>