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com urgência na Avenida Campo Limpo, altura do nº 106, Vila Nova São Roque, em frente a Creche da Vila Nova.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com urgência na Avenida Campo Limpo, altura do nº 106, Vila Nova São Roque, em frente a Creche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foi procurado pela Sr.ª Elizabeth do Amaral e demais moradores que estão necessitando, com urgência, o referido buraco aberto há mais de 30 (trinta) dias pela Sabesp, correndo riscos de acidentes no local, necessitando, assim, de especial atenção para o caso em tela, </w:t>
      </w:r>
      <w:r>
        <w:rPr>
          <w:rFonts w:cs="Arial" w:ascii="Arial" w:hAnsi="Arial"/>
          <w:b/>
          <w:sz w:val="22"/>
          <w:szCs w:val="22"/>
        </w:rPr>
        <w:t>conforme fotos que seguem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3 - 11:53:15 045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15:00Z</dcterms:created>
  <dc:creator>joselene</dc:creator>
  <dc:description/>
  <cp:keywords/>
  <dc:language>en-US</dc:language>
  <cp:lastModifiedBy>joselene</cp:lastModifiedBy>
  <dcterms:modified xsi:type="dcterms:W3CDTF">2013-06-17T11:18:00Z</dcterms:modified>
  <cp:revision>3</cp:revision>
  <dc:subject/>
  <dc:title>INDICAÇÃO Nº 1130/2013</dc:title>
</cp:coreProperties>
</file>