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a pista própria para corrida de charretes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pista própria para corrida de charretes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os charreteiros dispostos a competir, mas infelizmente não há pista própria para esse tipo de corrida. Além disso, as corridas de charretes realizadas em outras cidades sempre atraem inúmeros turistas, gerando emprego e renda, sendo, portanto, necessária uma atenção especial para o caso em t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3 - 13:27:55 045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6:00Z</dcterms:created>
  <dc:creator>joselene</dc:creator>
  <dc:description/>
  <cp:keywords/>
  <dc:language>en-US</dc:language>
  <cp:lastModifiedBy>aa</cp:lastModifiedBy>
  <dcterms:modified xsi:type="dcterms:W3CDTF">2013-06-10T17:52:00Z</dcterms:modified>
  <cp:revision>4</cp:revision>
  <dc:subject/>
  <dc:title>INDICAÇÃO Nº 1124/2013</dc:title>
</cp:coreProperties>
</file>