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omplementação de Iluminação Pública na Estrada do Murita, Bairr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mplementação de Iluminação Pública na Estrada do Murita, Bairro Sorocamirim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uma vez que apesar de 46 (quarenta e seis) postes da referida via pública contarem com braços de iluminação pública, 22 (vinte e dois) ainda não são contemplados com o benefício, causando grande tristeza aos moradores daquela Comunidade, pois a falta de iluminação pública torna o local mais perigoso no período noturn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21:44 04507/2013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54:00Z</dcterms:created>
  <dc:creator>joselene</dc:creator>
  <dc:description/>
  <cp:keywords/>
  <dc:language>en-US</dc:language>
  <cp:lastModifiedBy>joselene</cp:lastModifiedBy>
  <dcterms:modified xsi:type="dcterms:W3CDTF">2013-06-06T19:56:00Z</dcterms:modified>
  <cp:revision>3</cp:revision>
  <dc:subject/>
  <dc:title>INDICAÇÃO Nº 1117/2013</dc:title>
</cp:coreProperties>
</file>