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academia ao ar livre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academia ao ar livre na esquina da Rua Açucenas com a Avenida Madressilva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mplantação de academia de ginástica ao ar livre na Vila Amaral é uma necessidade do ponto de vista em oferecer àquela comunidade uma opção de entretenimento e condicionamento físico, em especial aos cidadãos da melhor 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09:46 0450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6:00Z</dcterms:created>
  <dc:creator>joselene</dc:creator>
  <dc:description/>
  <cp:keywords/>
  <dc:language>en-US</dc:language>
  <cp:lastModifiedBy>aa</cp:lastModifiedBy>
  <dcterms:modified xsi:type="dcterms:W3CDTF">2013-06-06T19:09:00Z</dcterms:modified>
  <cp:revision>3</cp:revision>
  <dc:subject/>
  <dc:title>INDICAÇÃO Nº 1115/2013</dc:title>
</cp:coreProperties>
</file>