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169/202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 Guilherme Foroni, cavaleiro olímpico que representa o Brasil e São Roque em diversas competições nacionais e internacionais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interesse pela arte de montar a cavalo se despertou em Guilherme Foroni quando ainda era criança. Aos três anos de idade, seu pai, Edgar Foroni, o levou ao Haras Catherine, em São Roque, para galopar consigo. Cavalgar pela primeira vez, apesar de as lembranças surgirem como flashs, o fez ter uma sensação indescritível e emocionante; passados alguns meses, isso se tornou rotina e o garoto começou a dar os primeiros passos, ou melhor, os primeiros galopes sobre os pequeninos pôneis do Haras. Logo, revelou-se um talentoso cavaleiro mirim, fazendo surgir uma natural paixão, que, no futuro, se transformou numa verdadeira vocação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 seu encanto pelo hipismo lhe trouxe o primeiro título, quando, aos seis anos de idade, participou de um torneio realizado na Hípica paulista. De lá para cá, obteve vários outros títulos: representou o Brasil no campeonato mundial FEI CHILDREN, em Calgary, no Canadá, em que foi campeão mundial por equipe e oitavo no individual; no campeonato americano </w:t>
      </w:r>
      <w:r>
        <w:rPr>
          <w:rFonts w:cs="Arial" w:ascii="Arial" w:hAnsi="Arial"/>
          <w:i/>
          <w:iCs/>
        </w:rPr>
        <w:t>children</w:t>
      </w:r>
      <w:r>
        <w:rPr>
          <w:rFonts w:cs="Arial" w:ascii="Arial" w:hAnsi="Arial"/>
        </w:rPr>
        <w:t>, em Buenos Aires, foi medalha de prata; no campeonato mundial de Young Riders, foi campeão mundial por equipe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as essas vitórias não foram alcançadas por sorte ou acaso, mas vieram de muito treino, esforço e dedicação, de um atencioso cuidado para com seus cavalos, que eram dignamente tratados, caprichosamente escovados, da coragem e do ânimo que seu pai estimulava e dos inúmeros apoios que a família lhe proporcionava. Todo esse conjunto de incentivos o levou ao torneio que mais marcou sua vida: a inesquecível Olimpíada da Juventude, em Cingapura. Esse evento lhe rendeu uma experiência única, conviveu com atletas de vários países e modalidades diferentes, chegando, com muito empenho, ao 8º lugar no individual. 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Depois disso, as vitórias não cessaram e Guilherme Foroni representou o Brasil nos Gps internacionais 5 estrelas Calgary Canadá e Wellington USA, foi campeão Brasileiro individual nas categorias mirim e Young Riders por equipe, foi campeão brasileiro mirim, júnior e Young Riders, campeão paulista individual no mirim, júnior e sênior, por fim, ganhou os grandes prêmios: Top Riders, Aniversário da Santo Amaro e Doda Tour DTC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ssa história de vida que serve de exemplo às crianças de São Roque e do Brasil para se tornarem atletas, de suas louváveis vitórias nacionais e internacionais e dessas dignas atitudes do pai e da família na educação e criação do filho, este Vereador  presta as devidas congratulações ao cavaleiro olímpico Guilherme Foroni e convida os nobres pares a apoiar esta Moção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Newton Dias Bastos</w:t>
      </w:r>
      <w:r>
        <w:rPr>
          <w:rFonts w:cs="Arial" w:ascii="Arial" w:hAnsi="Arial"/>
        </w:rPr>
        <w:t>, Vereador da Câmara Municipal da Estância Turística de São Roque, REQUER ao Egrégio Plenário para que faça constar na Ata da presente Sessão, Moção de Congratulações a Guilherme Foroni, cavaleiro olímpico que representa o Brasil e São Roque em diversas competições nacionais e internacionais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Guilherme Foroni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3402" w:right="5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30 de setemb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ewton Dias Basto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niltinho bastos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9/2020 - 08:48 8147/2020/LMF</w:t>
      </w:r>
    </w:p>
    <w:p>
      <w:pPr>
        <w:pStyle w:val="Normal"/>
        <w:spacing w:lineRule="auto" w:line="360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9-30T17:43:00Z</dcterms:modified>
  <cp:revision>9</cp:revision>
  <dc:subject/>
  <dc:title/>
</cp:coreProperties>
</file>