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1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platô para acomodar a caçamba de lixo no Bairro Vinhed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 platô atrás do poste entre uma alameda e outra para colocar a caçamba de lixo, tirando, assim, a mesma do meio da rua. Solicito, ainda, que executando o serviço, seja substituída a caçamba por outra em melhor estado de conservação e com capacidade maior para uma maior quantidade de lix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atual caçamba é muito pequena e está em mau estado de conservação e se encontra no meio da alameda, atrapalhando o trânsito local e principalmente os ônibus, o que propicia a ocorrência de acidentes, </w:t>
      </w:r>
      <w:r>
        <w:rPr>
          <w:rFonts w:cs="Arial" w:ascii="Arial" w:hAnsi="Arial"/>
          <w:b/>
          <w:sz w:val="22"/>
          <w:szCs w:val="22"/>
        </w:rPr>
        <w:t>conforme foto e croqui que seguem em anex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5:06:57 0450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mcr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8:45:00Z</dcterms:created>
  <dc:creator>joselene</dc:creator>
  <dc:description/>
  <cp:keywords/>
  <dc:language>en-US</dc:language>
  <cp:lastModifiedBy>aa</cp:lastModifiedBy>
  <dcterms:modified xsi:type="dcterms:W3CDTF">2013-06-06T18:54:00Z</dcterms:modified>
  <cp:revision>5</cp:revision>
  <dc:subject/>
  <dc:title>INDICAÇÃO Nº 1112/2013</dc:title>
</cp:coreProperties>
</file>