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a </w:t>
      </w:r>
      <w:r>
        <w:rPr>
          <w:rFonts w:cs="Arial" w:ascii="Arial" w:hAnsi="Arial"/>
          <w:b/>
          <w:bCs/>
        </w:rPr>
        <w:t>implantação de uma lomb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Estrada do Vinho</w:t>
      </w:r>
      <w:r>
        <w:rPr>
          <w:rFonts w:cs="Arial" w:ascii="Arial" w:hAnsi="Arial"/>
        </w:rPr>
        <w:t>, conforme localização anexa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emente, os motoristas dos veículos ultrapassam o limite de velocidade no local da referida via e, por consequência, esse abuso pode ocasionar sérios acidentes. Por essa razão, é imprescindível que a lombada seja implantada a fim de garantir a segurança dos pedestres, sobretudo de idosos, crianças e pessoas com mobilidade reduzida que habitualmente atravessam a Es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9/2020 - 13:42 8129/2020/L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990</wp:posOffset>
            </wp:positionH>
            <wp:positionV relativeFrom="paragraph">
              <wp:posOffset>162560</wp:posOffset>
            </wp:positionV>
            <wp:extent cx="3984625" cy="789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" t="2829" r="-723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7892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9T18:06:00Z</dcterms:modified>
  <cp:revision>11</cp:revision>
  <dc:subject/>
  <dc:title/>
</cp:coreProperties>
</file>