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109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7/06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7/06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instalação de iluminação pública em ponto de ônibus existente no final da Rua das Papoulas, Vila Amaral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nstalação de iluminação pública em ponto de ônibus existente no final da Rua das Papoulas, próximo da linha férrea da Vila Amaral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solicitação tem por objetivo proporcionar mais segurança aos usuários do transporte coletivo, pois no horário noturno é grande o número de pessoas que utilizam o local que se encontra às escura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6 de junh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ELLINGTON FIGUEIREDO FERR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CEARÁ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6/06/2013 - 13:51:08 04494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7:08:00Z</dcterms:created>
  <dc:creator>joselene</dc:creator>
  <dc:description/>
  <cp:keywords/>
  <dc:language>en-US</dc:language>
  <cp:lastModifiedBy>aa</cp:lastModifiedBy>
  <dcterms:modified xsi:type="dcterms:W3CDTF">2013-06-06T17:11:00Z</dcterms:modified>
  <cp:revision>3</cp:revision>
  <dc:subject/>
  <dc:title>INDICAÇÃO Nº 1109/2013</dc:title>
</cp:coreProperties>
</file>