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recuo (tipo bolsão) no ponto de ônibus existente na esquina da Rua Açucenas com as Ruas Miosótis e 1º Sargento Agnaldo Aparecido Ferreira na Vila Ama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recuo (tipo bolsão) no ponto de ônibus existente na esquina da Rua Açucenas com as Ruas Miosótis e 1º Sargento Agnaldo Aparecido Ferreira na Vila Amaral, em frente à CEME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tem por objetivo proporcionar mais segurança aos usuários do transporte coletiv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ELLINGTON FIGUEIREDO FERR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CEARÁ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6/2013 - 13:25:58 0449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6:55:00Z</dcterms:created>
  <dc:creator>joselene</dc:creator>
  <dc:description/>
  <cp:keywords/>
  <dc:language>en-US</dc:language>
  <cp:lastModifiedBy>aa</cp:lastModifiedBy>
  <dcterms:modified xsi:type="dcterms:W3CDTF">2013-06-06T16:58:00Z</dcterms:modified>
  <cp:revision>3</cp:revision>
  <dc:subject/>
  <dc:title>INDICAÇÃO Nº 1107/2013</dc:title>
</cp:coreProperties>
</file>