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0-E, DE 24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53 de 28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4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 w:before="0" w:after="12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Dispõe sobre a concessão de benefícios de afastamentos por incapacidade temporária para o trabalho, salário-maternidade, salário-família e auxílio-reclusão, adequando-os à Emenda Constitucional - EC nº 103, de 12 de novembro de 2019 e dá outras providências.</w:t>
      </w:r>
    </w:p>
    <w:p>
      <w:pPr>
        <w:pStyle w:val="Normal"/>
        <w:spacing w:lineRule="exact" w:line="340" w:before="0" w:after="12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40" w:before="0" w:after="120"/>
        <w:ind w:left="3119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340" w:before="0" w:after="12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34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exact" w:line="3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1º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 xml:space="preserve">Os afastamentos por incapacidade temporária para o trabalho, o salário-maternidade, o salário-família e o auxílio-reclusão dos segurados servidores municipais serão pagos diretamente pelo Município e não correrão à conta do Regime Próprio de Previdência Social ao qual o servidor se vincula, para adequação ao disposto nos §§ 2º e 3º, do art. 9º, da EC nº 103, de 12 de novembro de 2019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0" w:after="1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Art. 2º</w:t>
      </w:r>
      <w:r>
        <w:rPr>
          <w:rFonts w:cs="Tahoma" w:ascii="Tahoma" w:hAnsi="Tahoma"/>
          <w:shd w:fill="FFFFFF" w:val="clear"/>
        </w:rPr>
        <w:tab/>
        <w:t xml:space="preserve">Enquanto não editada Lei Municipal regulando os afastamentos por incapacidade temporária para o trabalho, o salário-maternidade, salário-família e auxílio-reclusão, ficam mantidas as disposições previstas na Lei Municipal nº 2.702, de 06 de junho de 2002, relativas ao auxílio-doença e aos demais benefícios, que não conflitarem com a presente Lei e com as disposições da Emenda Constitucional nº 103, de 12 de novembro de 2019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0" w:after="1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Art. 3º</w:t>
      </w:r>
      <w:r>
        <w:rPr>
          <w:rFonts w:cs="Tahoma" w:ascii="Tahoma" w:hAnsi="Tahoma"/>
          <w:shd w:fill="FFFFFF" w:val="clear"/>
        </w:rPr>
        <w:tab/>
        <w:t xml:space="preserve">As despesas com a execução desta Lei correrão por conta de dotações orçamentárias próprias, remanejadas ou suplementadas, se necessário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0" w:after="1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Art. 4º</w:t>
      </w:r>
      <w:r>
        <w:rPr>
          <w:rFonts w:cs="Tahoma" w:ascii="Tahoma" w:hAnsi="Tahoma"/>
          <w:shd w:fill="FFFFFF" w:val="clear"/>
        </w:rPr>
        <w:tab/>
        <w:t>Esta Lei entra em vigor da data de sua publicação, retroagindo seus efeitos a 1º de dezembro de 2019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6ª Sessão Extraordinária, de 28 de set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28T18:19:00Z</dcterms:modified>
  <cp:revision>7</cp:revision>
  <dc:subject/>
  <dc:title/>
</cp:coreProperties>
</file>