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linha de ônibus municipal para o Bairro Campininha - Jardim Santa Vitória, passando pelo bairro Paisagem Colonial na ida e na vol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inha de ônibus municipal com saída do Terminal com destino ao Bairro Campininha - Jardim Santa Vitória, passando pelo bairro Paisagem Colonial, com ponto final no bairro Jardim Santa Vitória – Campininha, no retorno passando novamente pelo bairro Paisagem Colonial, com destino ao Termin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de implantação de linha de ônibus foi realizado junto a este Vereador, através dos moradores do bairro, que reclamam por não contar com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6/2013 - 15:15:36 04462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6:00Z</dcterms:created>
  <dc:creator>joselene</dc:creator>
  <dc:description/>
  <cp:keywords/>
  <dc:language>en-US</dc:language>
  <cp:lastModifiedBy>aa</cp:lastModifiedBy>
  <dcterms:modified xsi:type="dcterms:W3CDTF">2013-06-11T11:13:00Z</dcterms:modified>
  <cp:revision>4</cp:revision>
  <dc:subject/>
  <dc:title>INDICAÇÃO Nº 1093/2013</dc:title>
</cp:coreProperties>
</file>