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89/2020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nclusão do Requerimento nº 88/2020 na pauta da 31ª Sessão Ordinária, a ser realizada em 28/09/2020, em regime de tramitação de Urgência Especial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celentíssimo Senhor Presidente,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ind w:firstLine="34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aps/>
        </w:rPr>
        <w:t>JOSÉ LUIZ DA SILVA CÉSAR</w:t>
      </w:r>
      <w:r>
        <w:rPr>
          <w:rFonts w:eastAsia="Calibri" w:cs="Arial" w:ascii="Arial" w:hAnsi="Arial"/>
        </w:rPr>
        <w:t>, Vereador da Câmara Municipal da Estância Turística de São Roque, vem, por meio do presente, requerer, nos termos do § 2º do artigo 165, do Regime Interno Consolidado, solicitando a inclusão do Requerimento nº 88/2020 na pauta da 31ª Sessão Ordinária, a ser realizada em 28/09/2020, em regime de tramitação de Urgência Especial.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es termos,</w:t>
      </w:r>
    </w:p>
    <w:p>
      <w:pPr>
        <w:pStyle w:val="Normal"/>
        <w:spacing w:before="0" w:after="120"/>
        <w:ind w:left="34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25 de setembro de 2020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  <w:bookmarkStart w:id="1" w:name="_GoBack"/>
      <w:bookmarkEnd w:id="1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52 8090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5T19:00:00Z</dcterms:modified>
  <cp:revision>11</cp:revision>
  <dc:subject/>
  <dc:title/>
</cp:coreProperties>
</file>