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23 – 24/09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 xml:space="preserve">086 e 087/2020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bCs/>
          <w:sz w:val="22"/>
          <w:szCs w:val="22"/>
        </w:rPr>
        <w:t>628 a 639/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sz w:val="22"/>
          <w:szCs w:val="22"/>
        </w:rPr>
        <w:t>166/202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9-24T18:19:00Z</dcterms:modified>
  <cp:revision>8</cp:revision>
  <dc:subject/>
  <dc:title/>
</cp:coreProperties>
</file>