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providenciada a expansão de rede de iluminação pública na Rua Paolo Sabbatini, conforme abaixo descrit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is trechos da referida via com um espaço muito grande (mais de 100 metros) sem iluminação (Anexo I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minimizar tal problema solicito a implantação de um poste com braço na altura do número 550, da referida via (Anexo II), bem como a instalação de um braço de luz, em poste localizado na Rua Paolo Sabbatini, de fronte com a Rua Estácio de Sá (Anexo III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20 - 11:14 8059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EX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 I - Pontos a serem implantados os pos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88610" cy="404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632450" cy="4215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20-09-24T11:51:00Z</cp:lastPrinted>
  <dcterms:modified xsi:type="dcterms:W3CDTF">2020-09-24T14:51:00Z</dcterms:modified>
  <cp:revision>8</cp:revision>
  <dc:subject/>
  <dc:title/>
</cp:coreProperties>
</file>