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</w:t>
      </w:r>
      <w:r>
        <w:rPr>
          <w:rFonts w:cs="Arial" w:ascii="Arial" w:hAnsi="Arial"/>
          <w:b/>
          <w:bCs/>
          <w:u w:val="single"/>
        </w:rPr>
        <w:t>solicitar a Vossa Senhoria a relação das ruas do Bairro Paisagem Colonial que ainda não são contempladas com rede de esgoto (ainda que parcialmente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observar que, ao menos três residências da Rua Dom João VI (parte final) não contam com esse benefício, segue mapa da localidade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20 - 10:56 8058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325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4T14:33:00Z</dcterms:modified>
  <cp:revision>9</cp:revision>
  <dc:subject/>
  <dc:title/>
</cp:coreProperties>
</file>