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 a implantação de lombada na Rua Paolo Sabbatini, na altura do nº 600, Paisagem Colonial, conforme foto anex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redutor de velocidade na referida rua faz com que os motoristas de veículos automotores e os motociclistas abusem da velocidad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implantação de uma lombada na via traria mais segurança aos pedestres, sobretudo aos idosos e pessoas com mobilidade reduz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20 - 10:52 805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4T14:10:00Z</dcterms:modified>
  <cp:revision>9</cp:revision>
  <dc:subject/>
  <dc:title/>
</cp:coreProperties>
</file>