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7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right="-37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providências do Executivo junto à Vigilância Epidemiológica no sentido de adotar providências com relação a pneus que estão acumulados no final da Rua Barão do Rio Branco, ao lado de uma borrachari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com relação a pneus que estão acumulados no final da Rua Barão do Rio Branco, ao lado de uma borracha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vereador deseja ter a certeza de que não há perigo de desenvolvimento de larvas do mosquito da dengue nos pneus que ficam no citado loca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6/2013 - 16:40:01 0438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10:00Z</dcterms:created>
  <dc:creator>joselene</dc:creator>
  <dc:description/>
  <cp:keywords/>
  <dc:language>en-US</dc:language>
  <cp:lastModifiedBy>cpd</cp:lastModifiedBy>
  <dcterms:modified xsi:type="dcterms:W3CDTF">2013-06-05T13:11:00Z</dcterms:modified>
  <cp:revision>3</cp:revision>
  <dc:subject/>
  <dc:title>INDICAÇÃO Nº 1075/2013</dc:title>
</cp:coreProperties>
</file>