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a alagamento em propriedade particular na Rua Sofia Vieira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referentes a alagamento em propriedade particular na Rua Sofia Vieira de Moraes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evitar que as águas do lago continuem causando transtorno em propriedade particular, inundando-a, como frequentemente vem ocorren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20 - 09:25 801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4T11:56:00Z</dcterms:modified>
  <cp:revision>14</cp:revision>
  <dc:subject/>
  <dc:title/>
</cp:coreProperties>
</file>