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SÉ CARLOS DE PON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CARLOS DE PONTE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8:53 798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30:00Z</dcterms:modified>
  <cp:revision>9</cp:revision>
  <dc:subject/>
  <dc:title/>
</cp:coreProperties>
</file>