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4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844/2013, solicitando a colocação de placas de denominação em cada uma das Alamedas dos Bairros Vinhedos I, II e I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de denominação em cada uma das Alamedas dos Bairros Vinhedos I, II e I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evitar confusões e facilitar entregas a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14:08:52 0428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12:00Z</dcterms:created>
  <dc:creator>joselene</dc:creator>
  <dc:description/>
  <cp:keywords/>
  <dc:language>en-US</dc:language>
  <cp:lastModifiedBy>cpd</cp:lastModifiedBy>
  <dcterms:modified xsi:type="dcterms:W3CDTF">2013-05-28T17:13:00Z</dcterms:modified>
  <cp:revision>3</cp:revision>
  <dc:subject/>
  <dc:title>INDICAÇÃO Nº 1042/2013</dc:title>
</cp:coreProperties>
</file>