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52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Roberto Martins Arrud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REINALDO ALBERTI JÚNIOR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9ª Sessão Ordinária, realizada em 14 de set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INALDO ALBERTI JÚNI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0 - 08:41 783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5T12:34:00Z</dcterms:modified>
  <cp:revision>9</cp:revision>
  <dc:subject/>
  <dc:title/>
</cp:coreProperties>
</file>