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2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51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Marcos Augusto Issa Henriques de Araújo, Flávio Andrade de Brito, e Rafael Marreiro de Godoy,</w:t>
      </w:r>
      <w:r>
        <w:rPr>
          <w:rFonts w:cs="Arial" w:ascii="Arial" w:hAnsi="Arial"/>
        </w:rPr>
        <w:t xml:space="preserve"> apresentada ao Egrégio Plenário desta Casa de Leis, na 29ª Sessão Ordinária, realizada em 14 de setem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LUCIANO ANTÔNIO SEVERI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o Esporte Clube 7 de Setembro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20 - 08:38 7834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15T12:30:00Z</dcterms:modified>
  <cp:revision>12</cp:revision>
  <dc:subject/>
  <dc:title/>
</cp:coreProperties>
</file>