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a extensão de rede de água no Jardim das Flores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local, não há distribuição de água potável nas residências dos moradores que vivem na região. Por isso, esses munícipes não têm acesso à água tratada e não conseguem garantir sua higiene, saúde e nutrição, direito básico a qualquer pessoa, principalmente num contexto de pandemia que exige extremo cuidado com a limpeza doméstica e individual. Portanto, é importante que a Companhia mobilize insumos e funcionários especializados para assegurar o direito fundamental à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20 - 16:17 7818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4T12:07:00Z</dcterms:modified>
  <cp:revision>10</cp:revision>
  <dc:subject/>
  <dc:title/>
</cp:coreProperties>
</file>