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1018/2020</w:t>
      </w:r>
    </w:p>
    <w:p>
      <w:pPr>
        <w:pStyle w:val="Normal"/>
        <w:spacing w:lineRule="exact" w:line="360"/>
        <w:ind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11 de setembro de 2020.</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a Senh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Tenho pelo presente a grata satisfação em cumprimenta-la e na oportunidade solicitar os bons ofícios de Vossa Senhoria junto à Empresa </w:t>
      </w:r>
      <w:r>
        <w:rPr>
          <w:rFonts w:cs="Tahoma" w:ascii="Tahoma" w:hAnsi="Tahoma"/>
          <w:bCs/>
        </w:rPr>
        <w:t xml:space="preserve">MROVER URBANIZAÇÃO E SERVIÇOS EIRELI – EPP </w:t>
      </w:r>
      <w:r>
        <w:rPr>
          <w:rFonts w:cs="Tahoma" w:ascii="Tahoma" w:hAnsi="Tahoma"/>
        </w:rPr>
        <w:t>, concessionária do serviço de coleta de lixo no município, no sentido de que a COLETA REGULAR DE LIXO seja realizada junto as vias públicas do Bairro do Carmo, região da Serrinh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 presente solicitação se justifica uma vez que este Vereador visitou, juntamente com o Diretor de Obras da Prefeitura, algumas vias públicas da região da Serrinha, no Bairro do Carmo, onde, segundo os moradores, o caminhão de lixo não tem realizado a colet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Uma das vias públicas onde essa situação tem ocorrido é conhecida como “Subida do Luizão”, contudo, a via pública, assim como as outras, é cascalhada e está em perfeitas condições de tráfego, inclusive em dias de chuva, não se justificando que o caminhão não faça a colet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Em visita àquela região pude testemunhar cenas extremamente tristes de pessoas de idade andando até 500 (quinhentos) metros pelas ladeiras do Bairro, com sacos de lixos nas costas, pelo motivo do caminhão de lixo não coletar em frente suas residências.</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Desta forma, gostaria que a Divisão de Meio Ambiente da Prefeitura de São Roque intercedesse junto à empresa responsável pela coleta do lixo no Município para que justificasse a referida situação e mais do que isso, regularizasse a coleta nos locais mencionados, pois de outra forma esse Vereador será obrigado a recorrer a outras Instâncias, inclusive judiciais, para que o serviço seja realizado a contento e a população não seja penalizad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Marcos Roberto Martins Arruda</w:t>
      </w:r>
    </w:p>
    <w:p>
      <w:pPr>
        <w:pStyle w:val="Normal"/>
        <w:jc w:val="center"/>
        <w:rPr>
          <w:rFonts w:ascii="Tahoma" w:hAnsi="Tahoma" w:cs="Tahoma"/>
          <w:b/>
          <w:b/>
          <w:bCs/>
        </w:rPr>
      </w:pPr>
      <w:r>
        <w:rPr>
          <w:rFonts w:cs="Tahoma" w:ascii="Tahoma" w:hAnsi="Tahoma"/>
          <w:b/>
          <w:bCs/>
        </w:rPr>
        <w:t>(MARQUINHO ARRUDA)</w:t>
      </w:r>
    </w:p>
    <w:p>
      <w:pPr>
        <w:pStyle w:val="Normal"/>
        <w:jc w:val="center"/>
        <w:rPr>
          <w:rFonts w:ascii="Tahoma" w:hAnsi="Tahoma" w:cs="Tahoma"/>
        </w:rPr>
      </w:pPr>
      <w:r>
        <w:rPr>
          <w:rFonts w:cs="Tahoma" w:ascii="Tahoma" w:hAnsi="Tahoma"/>
        </w:rPr>
        <w:t>Vereador</w:t>
      </w:r>
    </w:p>
    <w:p>
      <w:pPr>
        <w:pStyle w:val="Normal"/>
        <w:ind w:firstLine="2835"/>
        <w:jc w:val="center"/>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spacing w:lineRule="exact" w:line="300"/>
        <w:rPr>
          <w:rFonts w:ascii="Tahoma" w:hAnsi="Tahoma" w:cs="Tahoma"/>
        </w:rPr>
      </w:pPr>
      <w:r>
        <w:rPr>
          <w:rFonts w:cs="Tahoma" w:ascii="Tahoma" w:hAnsi="Tahoma"/>
        </w:rPr>
        <w:t xml:space="preserve">À </w:t>
        <w:br/>
        <w:t>Ilustríssima Senhora</w:t>
        <w:br/>
      </w:r>
      <w:r>
        <w:rPr>
          <w:rFonts w:cs="Tahoma" w:ascii="Tahoma" w:hAnsi="Tahoma"/>
          <w:b/>
        </w:rPr>
        <w:t>JULIANA CALDEVILLA BONDIETTI</w:t>
      </w:r>
      <w:r>
        <w:rPr>
          <w:rFonts w:cs="Tahoma" w:ascii="Tahoma" w:hAnsi="Tahoma"/>
        </w:rPr>
        <w:br/>
        <w:t xml:space="preserve">MD. Chefe de Divisão de Meio Ambiente da Prefeitura de São Roque – SP </w:t>
      </w:r>
    </w:p>
    <w:p>
      <w:pPr>
        <w:pStyle w:val="Normal"/>
        <w:spacing w:lineRule="exact" w:line="300"/>
        <w:rPr>
          <w:rFonts w:ascii="Tahoma" w:hAnsi="Tahoma" w:cs="Tahoma"/>
          <w:b/>
          <w:b/>
          <w:sz w:val="16"/>
          <w:szCs w:val="16"/>
        </w:rPr>
      </w:pPr>
      <w:r>
        <w:rPr>
          <w:rFonts w:cs="Tahoma" w:ascii="Tahoma" w:hAnsi="Tahoma"/>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1/09/2020 - 11:42 7815/2020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0-09-11T14:51:00Z</dcterms:modified>
  <cp:revision>13</cp:revision>
  <dc:subject/>
  <dc:title/>
</cp:coreProperties>
</file>