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5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Reinaldo Alberti Júnior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0 de setembro de 2020, aos 64 anos de idade, o estimado Senhor REINALDO ALBERTI JÚNIOR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REINALDO ALBERTI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0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Roberto Martins Arrud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Libório Pereira Leite, nº 130, Parque Primavera, São Roque-SP. CEP 18135-63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20 - 10:45 779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20:01:00Z</dcterms:modified>
  <cp:revision>11</cp:revision>
  <dc:subject/>
  <dc:title/>
</cp:coreProperties>
</file>