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26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3/06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3/06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e serviços de motonivelamento, cascalhamento e roçada nas Travessas Ernesto Firmino de Moraes, Rosária Tavares Firmino de Moraes e Estrada Serrinha do Carmo, localizadas no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mento, cascalhamento e roçada nas Travessas Ernesto Firmino de Moraes, Rosária Tavares Firmino de Moraes e Estrada Serrinha do Carmo, localizadas no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sta solicitação se faz necessária e urgente, tendo em vista as péssimas condições de conservação das referidas vias pública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mai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5/2013 - 12:08:07 04262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9:30:00Z</dcterms:created>
  <dc:creator>joselene</dc:creator>
  <dc:description/>
  <cp:keywords/>
  <dc:language>en-US</dc:language>
  <cp:lastModifiedBy>aa</cp:lastModifiedBy>
  <dcterms:modified xsi:type="dcterms:W3CDTF">2013-05-28T19:32:00Z</dcterms:modified>
  <cp:revision>3</cp:revision>
  <dc:subject/>
  <dc:title>INDICAÇÃO Nº 1026/2013</dc:title>
</cp:coreProperties>
</file>