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arvores na Praça e na Rua José Gomide de Castro, em frente ao nº 256, Jardim Maria Trin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arvores na Praça e na Rua José Gomide de Castro, em frente ao nº 256, Jardim Maria Trin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e moradores locais, tendo em vista que os galhos das árvores estão muito grandes, aumentando o risco de quedas, principalmente quando vent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09:45:23 0424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34:00Z</dcterms:created>
  <dc:creator>joselene</dc:creator>
  <dc:description/>
  <cp:keywords/>
  <dc:language>en-US</dc:language>
  <cp:lastModifiedBy>cpd</cp:lastModifiedBy>
  <dcterms:modified xsi:type="dcterms:W3CDTF">2013-05-28T14:37:00Z</dcterms:modified>
  <cp:revision>6</cp:revision>
  <dc:subject/>
  <dc:title>INDICAÇÃO Nº 1020/2013</dc:title>
</cp:coreProperties>
</file>