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right="282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right="282" w:firstLine="18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Presidente Nº 250/2020</w:t>
      </w:r>
    </w:p>
    <w:p>
      <w:pPr>
        <w:pStyle w:val="TextBodyIndent"/>
        <w:ind w:left="283" w:right="282" w:firstLine="3119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TextBodyIndent"/>
        <w:ind w:left="283" w:right="282" w:firstLine="311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283" w:right="282" w:firstLine="3119"/>
        <w:rPr>
          <w:rFonts w:ascii="Tahoma" w:hAnsi="Tahoma" w:cs="Tahoma"/>
        </w:rPr>
      </w:pPr>
      <w:r>
        <w:rPr>
          <w:rFonts w:cs="Tahoma" w:ascii="Tahoma" w:hAnsi="Tahoma"/>
        </w:rPr>
        <w:t>São Roque, 08 de setembro de 2020.</w:t>
      </w:r>
    </w:p>
    <w:p>
      <w:pPr>
        <w:pStyle w:val="TextBodyIndent"/>
        <w:ind w:left="283"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283"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282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ind w:left="283"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283"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28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indicar, em atendimento ao Ofício nº 480/2020-GP, a Servidora desta Casa de Leis, Dra. Virgínia Cocchi Winter, Assessora Jurídica, para compor o Grupo de Trabalho da Divisão de Cultura, referenciado no Decreto nº 9.332/2020 (artigo 3º, inciso V), para Acompanhamento e Fiscalização da Lei Federal nº 14.017/2020.</w:t>
      </w:r>
    </w:p>
    <w:p>
      <w:pPr>
        <w:pStyle w:val="Normal"/>
        <w:spacing w:lineRule="exact" w:line="320" w:before="0" w:after="120"/>
        <w:ind w:righ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7"/>
        <w:spacing w:lineRule="exact" w:line="320" w:before="0" w:after="120"/>
        <w:ind w:right="284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right="284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20"/>
        <w:ind w:left="0" w:right="28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240" w:before="0" w:after="0"/>
        <w:ind w:left="283"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283"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283" w:right="282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ind w:left="283" w:right="282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TOCO)</w:t>
      </w:r>
    </w:p>
    <w:p>
      <w:pPr>
        <w:pStyle w:val="Recuodecorpodetexto2"/>
        <w:spacing w:lineRule="auto" w:line="240" w:before="0" w:after="0"/>
        <w:ind w:left="283" w:right="28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before="0" w:after="0"/>
        <w:ind w:right="28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pacing w:before="0" w:after="0"/>
        <w:ind w:right="28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pacing w:before="0" w:after="0"/>
        <w:ind w:right="282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ind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Heading1"/>
        <w:spacing w:before="0" w:after="0"/>
        <w:ind w:right="28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ÁUDIO JOSÉ DE GÓES</w:t>
      </w:r>
    </w:p>
    <w:p>
      <w:pPr>
        <w:pStyle w:val="Normal"/>
        <w:ind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ind w:right="28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9/2020 - 17:09 7747/2020   /cmj-</w:t>
      </w:r>
    </w:p>
    <w:p>
      <w:pPr>
        <w:pStyle w:val="Normal"/>
        <w:ind w:right="282" w:hanging="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0-09-08T20:22:00Z</dcterms:modified>
  <cp:revision>11</cp:revision>
  <dc:subject/>
  <dc:title/>
</cp:coreProperties>
</file>