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12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set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Senhoria no sentido de realizar a ligação de rede de água na Vila Carriço (altura do km 7,5 da Estrada do Vinho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local, não há distribuição de água potável nas residências dos moradores que vivem na região. Por isso, esses munícipes não têm acesso à água tratada e não conseguem garantir sua higiene, saúde e nutrição, direito básico a qualquer pessoa, principalmente num contexto de pandemia que exige extremo cuidado com a limpeza doméstica e individual. Portanto, é importante que a Companhia mobilize insumos e funcionários especializados para assegurar o direito fundamental à água de aproximadamente 40 famílias residentes no mencionado bairr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uro Salvador Sgueglia de Gó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ÃO PAULO PITON SIN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– Companhia de Saneamento Básico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9/2020 - 09:30 7721/2020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9-04T12:35:00Z</dcterms:modified>
  <cp:revision>8</cp:revision>
  <dc:subject/>
  <dc:title/>
</cp:coreProperties>
</file>