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8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8 DE SETEM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59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7ª Sessão Ordinária, de 31/08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5" w:right="-312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ºs </w:t>
      </w:r>
      <w:r>
        <w:rPr>
          <w:rFonts w:cs="Tahoma" w:ascii="Tahoma" w:hAnsi="Tahoma"/>
          <w:b/>
          <w:bCs/>
          <w:i/>
          <w:iCs/>
        </w:rPr>
        <w:t>130</w:t>
      </w:r>
      <w:r>
        <w:rPr>
          <w:rFonts w:cs="Tahoma" w:ascii="Tahoma" w:hAnsi="Tahoma"/>
          <w:i/>
          <w:iCs/>
        </w:rPr>
        <w:t xml:space="preserve"> e </w:t>
      </w:r>
      <w:r>
        <w:rPr>
          <w:rFonts w:cs="Tahoma" w:ascii="Tahoma" w:hAnsi="Tahoma"/>
          <w:b/>
          <w:i/>
          <w:iCs/>
        </w:rPr>
        <w:t>145/2020</w:t>
      </w:r>
      <w:r>
        <w:rPr>
          <w:rFonts w:cs="Tahoma" w:ascii="Tahoma" w:hAnsi="Tahoma"/>
          <w:bCs/>
          <w:i/>
          <w:iCs/>
        </w:rPr>
        <w:t>;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bCs/>
          <w:i/>
          <w:iCs/>
        </w:rPr>
        <w:t>e</w:t>
      </w:r>
      <w:r>
        <w:rPr>
          <w:rFonts w:cs="Tahoma" w:ascii="Tahoma" w:hAnsi="Tahoma"/>
          <w:b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i/>
          <w:iCs/>
        </w:rPr>
        <w:t>Moção de Repúdio nº</w:t>
      </w:r>
      <w:r>
        <w:rPr>
          <w:rFonts w:cs="Tahoma" w:ascii="Tahoma" w:hAnsi="Tahoma"/>
          <w:b/>
          <w:i/>
          <w:iCs/>
        </w:rPr>
        <w:t xml:space="preserve"> 146/2020</w:t>
      </w:r>
      <w:r>
        <w:rPr>
          <w:rFonts w:cs="Tahoma" w:ascii="Tahoma" w:hAnsi="Tahoma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acir Raysel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Única Discussão e votação nominal do Projeto de Lei nº 037/2020-L, de 26/08/2020, de autoria do Vereador Marcos Roberto Martins Arruda, que “Dá denominação ‘Viela Mário Deguti’ a viela sanitária localizada no Bairro Alpes do Guaçu.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Única Discussão e votação nominal do Projeto de Lei nº 039/2020-L, de 28/08/2020, de autoria do Vereador Israel Francisco de Oliveira, que “Dá denominação ‘Rua Miguel Weishaupt Bicudo’ a via pública localizada no Km 50 da Rodovia Raposo Tavares.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imeira Discussão e votação nominal do Projeto de Lei Complementar nº 002/2020-L, 22/05/2020, de autoria do Vereador Alfredo Fernandes Estrada, que “Dispõe sobre a redução dos valores referentes ao Imposto sobre a Propriedade predial Territorial Urbana e à Taxa de Coleta, Remoção e Destinação Final de Lixo para o exercício de 2020 e dá outras providências.”;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/>
          <w:iCs/>
        </w:rPr>
        <w:t>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 nº</w:t>
      </w:r>
      <w:r>
        <w:rPr>
          <w:rFonts w:cs="Tahoma" w:ascii="Tahoma" w:hAnsi="Tahoma"/>
          <w:b/>
          <w:bCs/>
          <w:i/>
          <w:iCs/>
        </w:rPr>
        <w:t xml:space="preserve"> 84/2020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-210" w:hanging="425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4 de setembro de 2020.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04T13:39:00Z</dcterms:modified>
  <cp:revision>13</cp:revision>
  <dc:subject/>
  <dc:title/>
</cp:coreProperties>
</file>