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TA DA 36ª REUNIÃO DA COMISSÃO PERMANENTE DE CONSTITUIÇÃO, JUSTIÇA E REDAÇÃO</w:t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</w:rPr>
        <w:t xml:space="preserve">constituída pela Portaria nº 002-L, de 06/01/2020, Processo nº 001-L, de 07/01/2020, </w:t>
      </w:r>
      <w:r>
        <w:rPr>
          <w:rFonts w:cs="Tahoma" w:ascii="Tahoma" w:hAnsi="Tahoma"/>
          <w:color w:val="000000"/>
        </w:rPr>
        <w:t xml:space="preserve">realizada na Sala de Comissões “Vereador Armando Euzébio”, em </w:t>
      </w:r>
      <w:r>
        <w:rPr>
          <w:rFonts w:cs="Tahoma" w:ascii="Tahoma" w:hAnsi="Tahoma"/>
          <w:b/>
          <w:bCs/>
          <w:color w:val="000000"/>
        </w:rPr>
        <w:t>três de setembro de dois mil e vinte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os Vereadores</w:t>
      </w:r>
      <w:r>
        <w:rPr>
          <w:rFonts w:cs="Tahoma" w:ascii="Tahoma" w:hAnsi="Tahoma"/>
        </w:rPr>
        <w:t xml:space="preserve"> Rogério Jean da Silva, Presidente; Israel Francisco de Oliveira, Vice-Presidente; Alacir Raysel, Secretário; e Rafael Tanzi de Araújo, Membro. O Presidente </w:t>
      </w:r>
      <w:r>
        <w:rPr>
          <w:rFonts w:cs="Tahoma" w:ascii="Tahoma" w:hAnsi="Tahoma"/>
          <w:color w:val="000000"/>
        </w:rPr>
        <w:t xml:space="preserve">declarou aberta à reunião às </w:t>
      </w:r>
      <w:r>
        <w:rPr>
          <w:rFonts w:cs="Tahoma" w:ascii="Tahoma" w:hAnsi="Tahoma"/>
          <w:b/>
          <w:bCs/>
          <w:color w:val="000000"/>
        </w:rPr>
        <w:t>16h00min</w:t>
      </w:r>
      <w:r>
        <w:rPr>
          <w:rFonts w:cs="Tahoma" w:ascii="Tahoma" w:hAnsi="Tahoma"/>
          <w:color w:val="000000"/>
        </w:rPr>
        <w:t>,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16/2020 </w:t>
      </w:r>
      <w:r>
        <w:rPr>
          <w:rFonts w:cs="Tahoma" w:ascii="Tahoma" w:hAnsi="Tahoma"/>
          <w:b/>
          <w:u w:val="single"/>
        </w:rPr>
        <w:t>Favorável,</w:t>
      </w:r>
      <w:r>
        <w:rPr>
          <w:rFonts w:cs="Tahoma" w:ascii="Tahoma" w:hAnsi="Tahoma"/>
        </w:rPr>
        <w:t xml:space="preserve"> Parecer ao Requerimento Nº 84/2020, Indicação Nºs: 587 a 607/2020 e Moção de Congratulação nºs: 145 e 146/202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17/2020 ao Projeto de Lei Nº 37/2020-L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37/2020 - Dá denominação "Viela Mário Deguti" a viela sanitária localizada no Bairro Alpes do Guaç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18/2020 ao Projeto de Lei Nº 39/2020-L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39/2020 - Dá denominação "Rua Miguel Weishaupt Bicudo" a via pública localizada no Km 50 da Rodovia Raposo Tavares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21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</w:rPr>
        <w:t>16h15min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-.-.-.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GÉRIO JEAN DA SILV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</w:rPr>
        <w:t>(CABO JEAN)</w:t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FAEL TANZI DE ARAÚJ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9-03T13:48:00Z</dcterms:modified>
  <cp:revision>10</cp:revision>
  <dc:subject/>
  <dc:title/>
</cp:coreProperties>
</file>