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1" distT="0" distB="0" distL="114935" distR="114935" simplePos="0" locked="0" layoutInCell="0" allowOverlap="1" relativeHeight="6">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w:t>
      </w:r>
      <w:bookmarkStart w:id="0" w:name="OLE_LINK12"/>
      <w:r>
        <w:rPr>
          <w:rFonts w:cs="Tahoma" w:ascii="Tahoma" w:hAnsi="Tahoma"/>
          <w:b/>
          <w:sz w:val="28"/>
        </w:rPr>
        <w:t xml:space="preserve"> 084/2020</w:t>
      </w:r>
    </w:p>
    <w:p>
      <w:pPr>
        <w:pStyle w:val="Normal"/>
        <w:keepLines/>
        <w:numPr>
          <w:ilvl w:val="0"/>
          <w:numId w:val="0"/>
        </w:numPr>
        <w:ind w:left="3419" w:hanging="0"/>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outlineLvl w:val="0"/>
        <w:rPr/>
      </w:pPr>
      <w:r>
        <w:rPr>
          <w:rFonts w:cs="Tahoma" w:ascii="Tahoma" w:hAnsi="Tahoma"/>
          <w:b/>
          <w:bCs/>
          <w:i/>
        </w:rPr>
        <w:t>Solicita informações referente as cestas básicas distribuídas nas unidades do CRAS do Município de São Roque.</w:t>
      </w:r>
    </w:p>
    <w:p>
      <w:pPr>
        <w:pStyle w:val="Normal"/>
        <w:keepLines/>
        <w:numPr>
          <w:ilvl w:val="0"/>
          <w:numId w:val="0"/>
        </w:numPr>
        <w:spacing w:lineRule="exact" w:line="320"/>
        <w:ind w:left="3419" w:hanging="0"/>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ind w:left="3419" w:hanging="0"/>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o Município de São Roque possui algumas unidades de CRAS – Centros de Referência de Ação Social, as quais, entre outras coisas, são responsáveis pela distribuição de cestas básicas a famílias carentes de nossa C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esse trabalho se faz ainda mais importante nesse período de pandemia, pois em muitos casos a cesta básica acaba sendo a única opção de alimento dessas pesso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tudo, chegou a conhecimento deste Vereador que, por conta na pandemia, as cestas básicas adquiridas pela Prefeitura teriam sido distribuídas pelas unidades do CRAS, todas no mês de abril, e que as cestas básicas atualmente distribuídas seriam as que foram doadas pela empresa Hershey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o total de recursos financeiros e orçamentários consignados no Orçamento do presente exercício para a aquisição de cestas básicas (cestas distribuídas à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quanto desses recursos já foi utilizado pela Prefeitura até o present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Informar quantas cestas básicas foram adquiridas e quantas foram distribuídas até o presente momento. (apresentar a informação para cada unidade do C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Caso os recursos já tenham sido utilizados, a Prefeitura tem a intenção de suplementar a verba, uma vez que ainda estamos no início do mês de setembr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m caso positivo qual a previsão para que o Projeto de Lei seja encaminhado à Câma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m caso negativo justificar e informar o que será feito em relação às famílias necessitada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2 de setembro de 2020.</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2/09/2020 - 11:22 7589/2020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9-03T12:56:00Z</dcterms:modified>
  <cp:revision>11</cp:revision>
  <dc:subject/>
  <dc:title/>
</cp:coreProperties>
</file>