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0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setor competente da Prefeitura no sentido de proceder a alteração na classificação de área do Município junto ao Plano Diretor Municipa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área classificada como ÁREA RURAL, localizada no Distrito de Maylasky </w:t>
      </w:r>
      <w:r>
        <w:rPr>
          <w:rFonts w:cs="Tahoma" w:ascii="Tahoma" w:hAnsi="Tahoma"/>
          <w:b/>
          <w:bCs/>
        </w:rPr>
        <w:t>(print google maps anexo)</w:t>
      </w:r>
      <w:r>
        <w:rPr>
          <w:rFonts w:cs="Tahoma" w:ascii="Tahoma" w:hAnsi="Tahoma"/>
        </w:rPr>
        <w:t>, a qual gostaríamos que fosse alterada, pelo espelhamento, e transformada em ÁREA RURAL PARA DESENVOLVIMENTO TURÍSTICO, conforme a área localizada logo em frente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ria de extrema importância para o desenvolvimento do Distrito de Maylasky, possibilitando a geração de emprego e renda através da exploração da atividade turística, em conformidade com as disposições do Plano Diretor Municipal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150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ANA ANDREATTA</w:t>
      </w:r>
    </w:p>
    <w:p>
      <w:pPr>
        <w:pStyle w:val="Normal"/>
        <w:spacing w:lineRule="exact" w:line="30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MD. </w:t>
      </w:r>
      <w:r>
        <w:rPr>
          <w:rFonts w:cs="Tahoma" w:ascii="Tahoma" w:hAnsi="Tahoma"/>
          <w:color w:val="000000"/>
        </w:rPr>
        <w:t>Chefe da Divisão de Urbanismo do Departamento de Planejamento 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20 - 08:35 7636/2020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93845" cy="841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3T11:41:00Z</dcterms:modified>
  <cp:revision>11</cp:revision>
  <dc:subject/>
  <dc:title/>
</cp:coreProperties>
</file>