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03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s órgãos de fiscalização da Prefeitura, para que seja reforçada a fiscalização referente ao uso de máscaras e álcool em gel, tanto nos estabelecimentos comerciais quanto nas vias públic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s órgãos de fiscalização da Prefeitura, para que seja reforçada a fiscalização referente ao uso de máscaras e álcool em gel, tanto nos estabelecimentos comerciais quanto nas vias públic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, se atendido, minimizará os riscos de contágio pelo novo Coronavírus, tanto para os profissionais que estão trabalhando quanto para demais as pessoas que vão a esses locais, especialmente nessa nova fase de flexibilização em que as pessoas ficam mais aglomerad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20 - 10:29 758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02T15:05:00Z</dcterms:modified>
  <cp:revision>18</cp:revision>
  <dc:subject/>
  <dc:title/>
</cp:coreProperties>
</file>